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5"/>
        <w:ind w:left="29" w:hanging="0"/>
        <w:jc w:val="center"/>
        <w:rPr>
          <w:color w:val="17365D"/>
          <w:lang w:val="ru-RU"/>
        </w:rPr>
      </w:pPr>
      <w:r>
        <w:rPr>
          <w:b/>
          <w:color w:val="17365D"/>
          <w:sz w:val="32"/>
          <w:lang w:val="ru-RU"/>
        </w:rPr>
        <w:t>«Плавание в детском саду, как средство здоровьесбережения  детей дошкольного возраста»</w:t>
      </w:r>
    </w:p>
    <w:p>
      <w:pPr>
        <w:pStyle w:val="Normal"/>
        <w:spacing w:lineRule="auto" w:line="256" w:before="0" w:after="33"/>
        <w:ind w:left="29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-12" w:firstLine="567"/>
        <w:rPr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7140</wp:posOffset>
            </wp:positionH>
            <wp:positionV relativeFrom="margin">
              <wp:posOffset>861060</wp:posOffset>
            </wp:positionV>
            <wp:extent cx="2316480" cy="1638300"/>
            <wp:effectExtent l="0" t="0" r="0" b="0"/>
            <wp:wrapSquare wrapText="bothSides"/>
            <wp:docPr id="1" name="DtOazYkXgAALs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OazYkXgAALs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0</wp:posOffset>
            </wp:positionH>
            <wp:positionV relativeFrom="margin">
              <wp:posOffset>4593590</wp:posOffset>
            </wp:positionV>
            <wp:extent cx="2225040" cy="1539240"/>
            <wp:effectExtent l="0" t="0" r="0" b="0"/>
            <wp:wrapSquare wrapText="bothSides"/>
            <wp:docPr id="2" name="full_PUXYWJ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_PUXYWJ0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lang w:val="ru-RU"/>
        </w:rPr>
        <w:t xml:space="preserve">Плавание, как средство передвижения в воде человек использует с давних времѐн. Плавание не только полезно для оздоровления и физического развития ребѐнка, оно помогает детям укрепить здоровье, помогает обрести стройную фигуру, развивает такие важные качества, как упорство, смелость, формирует двигательные умения и навыки. Умение плавать является навыком, необходимым человеку в самых разнообразных ситуациях и чем устойчивее навык плавания, тем больше шансов у ребѐнка выжить в чрезвычайных условиях. Занятия плаванием в детском саду с детьми дошкольного возраста доставляют детям удовольствие, ведь малыши с самого рождения искренне радуются воде и готовы плескаться в ней с утра до ночи, сами взрослые не прочь погрузиться в речную прохладу, а уж окунуться в тѐплое южное море - заветная мечта каждого ребѐнка. А ещѐ – это хороший отдых и развлечение, помогающий детям преодолеть страх перед водой и развить уверенность в себе. Меняется роль плавания в жизни человека, но умение плавать было и остается жизненной необходимостью. Плавание - это прежде всего закаливание. Именно заливанию принадлежит особая роль в укреплении здоровья. Оно помогает избежать простудных заболеваний и выработать устойчивость организма к холоду. Такое благоприятное воздействие плавания на организм было замечено и стало использоваться в оздоровительных целях. Появление в жизни общества физической культуры явилось очередной ступенью в развитии плавания. Бассейны для плавания позволили превратить данный вид деятельности из сезонного в круглогодичный. Отсюда важное значение массового обучения плаванию детей, начиная с дошкольного возраста. Нет надобности указывать на значительное количество несчастных случаев на воде, происходящих ежегодно из-за неумения плавать. Большой процент их падает на детей. Если всех детей с самых ранних лет приучать свободно держаться на воде, то многие детские жизни будут ограждены от возможного несчастья. Приведу примеры, где умения плавать помогает людям многих профессий. Работа на морском и речном транспорте, на сооружении гидростанций, мостов, плотин, рыбный промысел, труд геологов и многие другие профессиональные работы сопряжены с необходимостью хорошего навыка плавания. А ещѐ умение плавать даѐт возможность людям разного возраста интересно и с пользой для здоровья проводить свой отдых на воде или на природе вблизи водоѐма. В качестве конкретных задач, которые я ставлю в процессе обучения детей плаванию, можно выделить следующие: - формирование навыков плавания; - развитие двигательных умений и навыков; - способствовать оздоровлению и сохранению здоровья; - воспитание мышечно-интеллектуальной радости в процессе занятий. В нашем дошкольном учреждении большое внимание уделяется всестороннему физическому развитию детей. Для этого созданы все необходимые условия, есть плавательный бассейн. Плаванию отводится особая роль в физическом воспитании детей. Первое знакомство с помещением бассейна начинается с раздевалки. Дети знакомятся гигиеническими </w:t>
      </w: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80155</wp:posOffset>
            </wp:positionH>
            <wp:positionV relativeFrom="margin">
              <wp:posOffset>1570355</wp:posOffset>
            </wp:positionV>
            <wp:extent cx="2400300" cy="1600200"/>
            <wp:effectExtent l="0" t="0" r="0" b="0"/>
            <wp:wrapSquare wrapText="bothSides"/>
            <wp:docPr id="3" name="polza-i-vred-bassejna-dlya-det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za-i-vred-bassejna-dlya-dete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авилами и правилами поведения на воде. В то же время акватория бассейна – это прежде всего иная среда обитания, которая предъявляет особые требования к двигательным способностям человека. Для избавления от детских страхов и общего привыкания ребенка к воде необходим адаптационный период. Подвижные игры являются одним из основных средств обучения плаванию, прекрасным стимулятором их познавательной и двигательной активности. Игра – это естественная потребность ребенка, умелое удовлетворение которой позволяет проводить занятия на высоком эмоциональном уровне и успешно решать учебные задачи. Каждое занятие для детей большая радость. Использование элементов игры позволяет сохранять эту радость на протяжении всего занятия. Играя, даже самые робкие дети быстро привыкают к воде, лучше усваивают правильное дыхание, положение тела в воде и основные движения. Увлекаясь игрой, дети свободно, без напряжения выполняют нужные движения. Успешно мне в этом помогают игры, на развитие умения продвигаться в воде в разных направлениях и разными способами: такие как «Крокодилы на охоте», «Лягушки», «Воробышки в воде», «Карусели», «Бегом за мячом», «Фонтаны», «Полей из ведѐрка на себя», «Поймай воду», «Искупай носик» и т.д. На занятиях плаванием в детском саду знакомлю ребят с различными техниками плавания. Каждый дошкольник выбирает свой способ передвижения в водной среде (по аналогии с почерком: буквы учатся писать все одинаково, но почерк у каждого индивидуален). Кому-то по душе кроль, кому-то брасс, а кто-то уверено плывѐт способом дельфин. В процессе обучения детей дошкольного возраста плаванию учитываю: - индивидуальные особенности каждого ребѐнка с учѐтом состояния его здоровья, развития, интересов; - обязательным является медицинский контроль; - дифференцирую физические нагрузки (с учѐтом требований программы «Детство» (авт. В.И. Логинова, Т.И. Бабаева и др.); в практической деятельности использую </w:t>
      </w:r>
      <w:r>
        <w:rPr/>
        <w:t xml:space="preserve">«Программу обучения детей плаванию в детском саду» авт. </w:t>
      </w:r>
      <w:r>
        <w:rPr>
          <w:lang w:val="ru-RU"/>
        </w:rPr>
        <w:t xml:space="preserve">Е.К. Воронова); - а также приѐмы педагогического воздействия (похвала, одобрение, поддержка взрослым ребѐнка и совместное выполнение с ребѐнком данного плавательного движения в воде); - физические нагрузки предлагаю детям адекватно возрасту, пола (гендердозировка: девочкам предлагаю нагрузку выполнения упражнений в воде меньше, чем мальчикам. Мальчики в воде проявляют силу, выносливость и смелость, девочки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320</wp:posOffset>
            </wp:positionH>
            <wp:positionV relativeFrom="margin">
              <wp:posOffset>734695</wp:posOffset>
            </wp:positionV>
            <wp:extent cx="2644140" cy="1760220"/>
            <wp:effectExtent l="0" t="0" r="0" b="0"/>
            <wp:wrapSquare wrapText="bothSides"/>
            <wp:docPr id="4" name="2018-08-07_16-56-19_96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8-08-07_16-56-19_9627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казывают гибкость и пластичность на воде), - физические нагрузки предлагаю детям адекватно уровню физического развития и состоянию здоровья, - постепенно усложняя физические нагрузки, сочетаю двигательную активность с общедоступными закаливающими процедурами (ходьба и бег по массажным коврикам, ходьба по камешкам и пробкам); - включаю в комплексы физических упражнений элементы дыхательной гимнастики (упражнения с успокаивающим эффектом: «Отдых», «Передышка», « «воздушный шарик», «Корабль и ветер», «Дудочка», «Насос»; упражнения с тонизирующим эффектом: «Замок», «Ха-дыхание») - включаю в комплексы физических упражнений упражнения для повышения выносливости («Кто быстрее», «Эстафета плавающих досок», «Ловцы Жемчуга», «Доплыви» и т.д.) - создаю оптимальные условия для игр и занятий детей. Именно с этими целями и задачами при обучении детей плаванию большое значение занимает оснащение бассейна. Предметно-развивающая среда в бассейне представлена многообразием инвентаря и наличием нестандартного оборудования (лодочки, сачки, палка для катания детей, верѐвка с колокольчиками для подплывания под ней, заполненные гремящими предметами, доски из пенопласта, и т.д.) Упражнения и задания детям носят закрепляющий момент и всегда опережают имеющийся у детей в данный момент уровень плавательных умений и навыков. На занятиях по плаванию с детьми дошкольного возраста всегда чередую нагрузку и отдых, используя различные виды упражнений. Ребѐнку намного легче усвоить тогда эту информацию. Основополагающий принцип обучения плавательным умениям и навыкам предполагает понимание ребѐнком сути того или иного движения в воде, которое оно совершает.           </w:t>
      </w:r>
    </w:p>
    <w:p>
      <w:pPr>
        <w:pStyle w:val="Normal"/>
        <w:ind w:left="-15" w:right="-12" w:firstLine="567"/>
        <w:rPr>
          <w:lang w:val="ru-RU"/>
        </w:rPr>
      </w:pPr>
      <w:r>
        <w:rPr>
          <w:lang w:val="ru-RU"/>
        </w:rPr>
        <w:t xml:space="preserve">Важным аспектом программы также является формирование с помощью различных органов чувств представления о выполняемом плавательном упражнении в воде. Хорошие результаты даѐт предварительный показ упражнения на суше и выполнение вместе с педагогом. С большим интересом дети выполняют упражнения в соревновательной форме. Следует помнить, что при использовании данного приема дети должны знать итоговый результат, иначе такая форма занятий теряет смысл. Вначале - это выполнение упражнения на оценку: “Кто лучше?”, “Кто дальше?” (продвинет игрушку, проскользит), “Кто точнее?” (поднырнет под плавающий круг) и т.д. Занятия плаванием имеют ещѐ огромное воспитательное значение. Именно плавание развивает дисциплинированность, уравновешенность у детей, учит детей помогать друг дружке. Ведь умение плавать, приобретѐнное в детстве, сохраняется на всю оставшуюся жизнь. Поэтому физическое воспитание детей дошкольного возраста в бассейне всегда было и остаѐтся в центре внимания общества. Различные нормативы и тесты для определения уровня физического развития как детей, так и взрослых людей включает в себя элементы разных видов спорта. Плавание всегда присутствует в перечне обязательных видов физической культуры в подобных нормативах, поэтому обучение плаванию было актуальной темой не только для каждого человека, но и для всего общества в целом. </w:t>
      </w:r>
    </w:p>
    <w:p>
      <w:pPr>
        <w:pStyle w:val="Normal"/>
        <w:spacing w:lineRule="auto" w:line="278"/>
        <w:ind w:left="3485" w:right="2851" w:hanging="0"/>
        <w:jc w:val="center"/>
        <w:rPr>
          <w:lang w:val="ru-RU"/>
        </w:rPr>
      </w:pPr>
      <w:r>
        <w:rPr>
          <w:lang w:val="ru-RU"/>
        </w:rPr>
        <w:t xml:space="preserve">Плавайте на здоровье! Плавайте на радость! </w:t>
      </w:r>
    </w:p>
    <w:p>
      <w:pPr>
        <w:pStyle w:val="Normal"/>
        <w:spacing w:lineRule="auto" w:line="278"/>
        <w:ind w:left="3485" w:right="2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67" w:hanging="0"/>
        <w:jc w:val="center"/>
        <w:rPr>
          <w:lang w:val="ru-RU"/>
        </w:rPr>
      </w:pPr>
      <w:r>
        <w:rPr/>
        <w:drawing>
          <wp:inline distT="0" distB="0" distL="0" distR="0">
            <wp:extent cx="2970530" cy="209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67" w:hanging="0"/>
        <w:jc w:val="center"/>
        <w:rPr>
          <w:lang w:val="ru-RU"/>
        </w:rPr>
      </w:pPr>
      <w:r>
        <w:rPr>
          <w:lang w:val="ru-RU"/>
        </w:rPr>
        <w:t>Фотографии взяты в сети Интернет</w:t>
      </w:r>
    </w:p>
    <w:p>
      <w:pPr>
        <w:pStyle w:val="Normal"/>
        <w:spacing w:lineRule="auto" w:line="256"/>
        <w:ind w:left="567" w:hanging="0"/>
        <w:jc w:val="center"/>
        <w:rPr/>
      </w:pP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ar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text</w:t>
        </w:r>
        <w:r>
          <w:rPr>
            <w:rStyle w:val="InternetLink"/>
            <w:lang w:val="ru-RU"/>
          </w:rPr>
          <w:t>=ребенок%20и%20плавание&amp;</w:t>
        </w:r>
        <w:r>
          <w:rPr>
            <w:rStyle w:val="InternetLink"/>
          </w:rPr>
          <w:t>lr</w:t>
        </w:r>
        <w:r>
          <w:rPr>
            <w:rStyle w:val="InternetLink"/>
            <w:lang w:val="ru-RU"/>
          </w:rPr>
          <w:t>=11164</w:t>
        </w:r>
      </w:hyperlink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/>
      <w:ind w:left="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andex.ru/images/search?text=&#1088;&#1077;&#1073;&#1077;&#1085;&#1086;&#1082; &#1080; &#1087;&#1083;&#1072;&#1074;&#1072;&#1085;&#1080;&#1077;&amp;lr=111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9:00Z</dcterms:created>
  <dc:creator>word</dc:creator>
  <dc:description/>
  <dc:language>en-US</dc:language>
  <cp:lastModifiedBy>Admin</cp:lastModifiedBy>
  <dcterms:modified xsi:type="dcterms:W3CDTF">2022-12-02T11:39:00Z</dcterms:modified>
  <cp:revision>2</cp:revision>
  <dc:subject/>
  <dc:title/>
</cp:coreProperties>
</file>